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y Scouts of America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 of America Council</w:t>
      </w:r>
      <w:r>
        <w:rPr>
          <w:rFonts w:cs="Arial" w:ascii="Arial" w:hAnsi="Arial"/>
        </w:rPr>
        <w:drawing>
          <wp:inline distT="0" distB="0" distL="0" distR="0">
            <wp:extent cx="98044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ne Bear District – Klondike Derby- Camporee 2024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At Bartle Reserva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y Scout Troop Registration For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op Unit Number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ree Leader (contact person mandatory) 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_______________________ Email address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_______________________________________ State______ Zip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 Scouts participating                            #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Leaders participating                        #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l Unit participants                               #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and Junior staff (separate count)     #__________    Eating with staff? Yes / 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istration fees @                              $8.00 each participant</w:t>
      </w:r>
    </w:p>
    <w:p>
      <w:pPr>
        <w:pStyle w:val="Normal"/>
        <w:rPr/>
      </w:pPr>
      <w:r>
        <w:rPr>
          <w:rFonts w:cs="Arial" w:ascii="Arial" w:hAnsi="Arial"/>
        </w:rPr>
        <w:t>Troop Registration Fee                         $10.00 each tr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Registration Fee                           $00.00 each staff person Covers all meals</w:t>
      </w:r>
    </w:p>
    <w:p>
      <w:pPr>
        <w:pStyle w:val="Normal"/>
        <w:rPr/>
      </w:pPr>
      <w:r>
        <w:rPr>
          <w:rFonts w:cs="Arial" w:ascii="Arial" w:hAnsi="Arial"/>
        </w:rPr>
        <w:t xml:space="preserve">Total amount due                                 $__________________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heck payable to:  HOAC BS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mount Paid $______  Check # __________ Date 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36"/>
          <w:szCs w:val="36"/>
        </w:rPr>
        <w:t>To pay directly to Council office, use Lone Bear account number</w:t>
      </w:r>
      <w:r>
        <w:rPr>
          <w:sz w:val="36"/>
          <w:szCs w:val="36"/>
        </w:rPr>
        <w:t>:  1-6801-341-20</w:t>
      </w: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 xml:space="preserve">Additional changes ( day of event) Registration # _________ @ $9.00 ea.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amount $ ___________ Make check payable to HO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registration and fee to: Jon Cerda - 386 NW US 50 Hwy - Centerview, MO. 64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16 726 6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1:27:00Z</dcterms:created>
  <dc:creator>Jon Cerda</dc:creator>
  <dc:description/>
  <cp:keywords/>
  <dc:language>en-US</dc:language>
  <cp:lastModifiedBy>Jon Cerda</cp:lastModifiedBy>
  <cp:lastPrinted>2019-08-06T17:51:00Z</cp:lastPrinted>
  <dcterms:modified xsi:type="dcterms:W3CDTF">2024-03-04T21:27:00Z</dcterms:modified>
  <cp:revision>2</cp:revision>
  <dc:subject/>
  <dc:title>Boy Scouts of America                                                                                                                                                    Heart of America Council</dc:title>
</cp:coreProperties>
</file>